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孙镇临时公益性岗位拟上岗人员名单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05"/>
        <w:gridCol w:w="960"/>
        <w:gridCol w:w="720"/>
        <w:gridCol w:w="2355"/>
        <w:gridCol w:w="3285"/>
      </w:tblGrid>
      <w:tr>
        <w:trPr>
          <w:trHeight w:val="57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村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岗位职责</w:t>
            </w:r>
          </w:p>
        </w:tc>
      </w:tr>
      <w:tr>
        <w:trPr>
          <w:trHeight w:val="129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镇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30129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镇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3221973121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镇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723301972101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镇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秀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8091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镇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美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21118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镇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绿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50101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镇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6020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辉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汝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40216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辉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5021971030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辉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91029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辉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吉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41224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坡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方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0228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坡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3100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坡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方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61110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坡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4030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集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8070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集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90911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集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翠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10906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集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20319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陈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统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80218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陈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2121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陈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40419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陈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翠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90224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腰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玉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32119741006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腰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昌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2050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腰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昌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30801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51224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素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40524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9122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英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4122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翠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6281974092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20628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大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01224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昌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3040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永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6030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华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3100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011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6081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泽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30729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书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6112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允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8112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723301964040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传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032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即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20401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鲁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3010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60519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9010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2012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玉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5111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郭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032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郭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1101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理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1106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理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30510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爱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1010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3121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60228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6020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6072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小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0930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30120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延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1011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赵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30620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赵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作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90621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家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50516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用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40609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爱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0904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081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户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6221979081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户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60306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何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爱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6042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何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41116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50306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立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4032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伍西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延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5091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伍西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8112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伍东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传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91104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伍东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9070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800109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18119770806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31110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60308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3051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11222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唐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0110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唐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春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70314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80118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3021973080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81201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翠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10311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陈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爱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30301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陈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70930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41125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、协助办理居民养老保险扩面征缴工作  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20723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张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1101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坊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50419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711120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  <w:tr>
        <w:trPr>
          <w:trHeight w:val="1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元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33019640317***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做好农民工返岗复工工作、农村劳动力求职培训工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农村劳动力务工情况调查统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协助办理居民养老保险扩面征缴工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日期 Char"/>
    <w:qFormat/>
    <w:rPr>
      <w:rFonts w:cs="Times New Roman"/>
    </w:rPr>
  </w:style>
  <w:style w:type="character" w:styleId="FooterChar">
    <w:name w:val="Footer Char"/>
    <w:qFormat/>
    <w:rPr>
      <w:rFonts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13:00Z</dcterms:created>
  <dc:creator>Lenovo User</dc:creator>
  <dc:description/>
  <cp:keywords/>
  <dc:language>en-US</dc:language>
  <cp:lastModifiedBy>dreamsummit</cp:lastModifiedBy>
  <cp:lastPrinted>2020-04-07T15:00:00Z</cp:lastPrinted>
  <dcterms:modified xsi:type="dcterms:W3CDTF">2020-04-24T01:10:00Z</dcterms:modified>
  <cp:revision>6</cp:revision>
  <dc:subject/>
  <dc:title>关于加强农村公益扶贫岗位开发管理工作实施“互助扶贫千岗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